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8/6 đến 24/6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4154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ét kết quả DBĐH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: Lễ công bố QĐ bổ nhiệm Phó Hiệu Trưởng. (Toàn thể CB, GV, CNV dự tại nhà Đa Năng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: Tổng kết DBĐH DT khoá IX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ĐU, BGH, Trưởng phó các phòng, GV dạy DBĐH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o cáo khoa học - Hội trường Thư viện. (HĐKH, các cá nhân có đề tài sáng kiến kinh nghiệm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o cáo khoa học. Hội trường Thư viện.(HĐKH, các cá nhân có đề tài sáng kiến kinh nghiệm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o cáo khoa học - Hội trường Thư viện. (HĐKH, các cá nhân có đề tài sáng kiến kinh nghiệm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6-18T01:59:00Z</dcterms:modified>
  <cp:revision>39</cp:revision>
  <dc:subject/>
  <dc:title>BỘ GIÁO DỤC VÀ ĐÀO TẠO</dc:title>
</cp:coreProperties>
</file>